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ONDAZIONE AQUILEIA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ando di gara - CIG 6616368F95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Fondazione Aquileia, via Patriarca Popone n. 7 – 33051 Aquileia (UD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- telefax: 0431/917619 – mail: fondazione@fondazioneaquileia.it,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 xml:space="preserve">Indice una gara per i lavori di “valorizzazione e musealizzazione del fondo Cossar - primo stralcio”.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 xml:space="preserve">L’importo dell’appalto posto a base dell’affidamento ammonta a complessivi € 1.517.498,38= (di cui 1.441.498,38= soggetto a ribasso), oltre a IVA di legge categ. prevalente OG2  class. III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rmine di ultimazione dei lavori: 450 giorni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szCs w:val="28"/>
        </w:rPr>
        <w:t>Procedura aperta. L'aggiudicazione dell'appalto avverrà con il criterio dell’offerta economicamente più vantaggiosa per la Stazione Appaltante, sulla base dei criteri di valutazione cui sono associati i pesi e sub-pesi ponderali, riportati analiticamente nel Disciplinare di Gara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 xml:space="preserve">Termine ricezione offerte: 19.04.2016 ore 12.00;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Apertura offerte: 28.04.2016 ore 15.00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quanto non indicato si rinvia alla documentazione integrale di gara disponibile su: www.fondazioneaquileia.it/subcat_trasparenza-it-bandi_di_gara-15-6-1.html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Il R.U.P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ott. Cristiano Tiuss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ahoma" w:hAnsi="Tahoma" w:cs="Tahoma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Tahoma" w:hAnsi="Tahoma" w:cs="Tahoma"/>
      <w:b/>
      <w:bCs/>
      <w:i/>
      <w:i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Tahoma" w:hAnsi="Tahoma" w:cs="Tahoma"/>
      <w:b/>
      <w:bCs/>
      <w:i/>
      <w:i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Tahoma" w:hAnsi="Tahoma" w:cs="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color w:val="FF0000"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Tahoma" w:hAnsi="Tahoma" w:cs="Tahoma"/>
      <w:b/>
      <w:bCs/>
      <w:color w:val="FF0000"/>
      <w:sz w:val="28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38:00Z</dcterms:created>
  <dc:creator>Liliana</dc:creator>
  <dc:description/>
  <dc:language>en-US</dc:language>
  <cp:lastModifiedBy>Alea8</cp:lastModifiedBy>
  <cp:lastPrinted>2016-03-08T17:38:00Z</cp:lastPrinted>
  <dcterms:modified xsi:type="dcterms:W3CDTF">2016-03-08T16:45:00Z</dcterms:modified>
  <cp:revision>4</cp:revision>
  <dc:subject/>
  <dc:title>COORDINATE BANCARIE</dc:title>
</cp:coreProperties>
</file>