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 xml:space="preserve">| Data di nascita                              | Nazional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ESPERIENZA PROFESSIO</w:t>
            </w:r>
            <w:r>
              <w:rPr>
                <w:caps w:val="false"/>
                <w:smallCaps w:val="false"/>
              </w:rPr>
              <w:t>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ttinenti e maturate in procedimenti amministrativi/contabili nell’ambito delle opere pubbliche presso enti pubblici e/o enti privati di diritto pubblico e/o fondazioni in controllo pubblic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l………. Al……..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nte/impres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al…….. Al…….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nte/impres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al…….. Al…….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nte/impres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ESPERIENZA PROFESSIO</w:t>
            </w:r>
            <w:r>
              <w:rPr>
                <w:caps w:val="false"/>
                <w:smallCaps w:val="false"/>
              </w:rPr>
              <w:t>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maturate in attività amministrativa/contabile presso imprese private e/o enti pubblic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l………. Al……..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nte/impres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al…….. Al…….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nte/impres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Dal…….. Al…….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nte/impres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TRE COMPETENZ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numPr>
                <w:ilvl w:val="0"/>
                <w:numId w:val="2"/>
              </w:numPr>
              <w:spacing w:before="28" w:after="56"/>
              <w:ind w:left="143" w:hanging="143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Trattamento dei dati pers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</w:t>
        <w:tab/>
        <w:tab/>
        <w:tab/>
        <w:tab/>
        <w:tab/>
        <w:tab/>
        <w:tab/>
        <w:t>FIRM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ab/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ab/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Pagina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  <w:lang w:val="it-IT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>
        <w:rFonts w:eastAsia="Arial"/>
      </w:rPr>
      <w:t xml:space="preserve"> </w:t>
    </w:r>
    <w:r>
      <w:rPr/>
      <w:tab/>
    </w:r>
    <w:r>
      <w:rPr>
        <w:sz w:val="28"/>
        <w:szCs w:val="2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3:00Z</dcterms:created>
  <dc:creator>SC</dc:creator>
  <dc:description>Susanna Colovatti Europass CV</dc:description>
  <cp:keywords>Europass CV Cedefop</cp:keywords>
  <dc:language>en-US</dc:language>
  <cp:lastModifiedBy>TECNICO1</cp:lastModifiedBy>
  <cp:lastPrinted>2024-04-09T16:13:00Z</cp:lastPrinted>
  <dcterms:modified xsi:type="dcterms:W3CDTF">2024-04-09T14:14:00Z</dcterms:modified>
  <cp:revision>3</cp:revision>
  <dc:subject>Susanna Colovatti Europass CV</dc:subject>
  <dc:title>CV-Europass-20170522-Colovatti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Susanna Colovatti</vt:lpwstr>
  </property>
  <property fmtid="{D5CDD505-2E9C-101B-9397-08002B2CF9AE}" pid="3" name="Owner">
    <vt:lpwstr>Susanna Colovatti</vt:lpwstr>
  </property>
</Properties>
</file>